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yngor Cymuned Tudweilio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dweiliog Community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ulwen Williams                                                                      Pen Cef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c/clerk                                                                                    Din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58 770415                                                                             Pwllheli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LL53 8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fnodion Cyngor Cymuned Tudweiliog a gynhaliwyd yn y Ganolf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s Lun 11fed Mawrth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nol: Sian Parri, John Davies, Gareth Jones, Medwyn Jones, Humphrey Williams, Seimon Glyn, Henri Hug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deiriwyd gan Sian Parri ac estynnodd groeso i baw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byniwyd y cofnodion diwethaf fel rhai cyw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Materion yn codi o’r cofnodion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Grant AHNE- Dywedodd y Cadeirydd iddi siarad hefo Elin Hughes ac hefo Eirian Williams (deilydd y tir) a’u bod wedi cytuno i Eirian adnewyddu’r giat. Penderfynnwyd hefyd mai trwsio’r hysbysfwrdd fyddai orau – Elin Hughes i edrych i fewn i h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Gohebiaethau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rbynwyd ebost gan Jill Evans Cadeirydd CND Cymru ynglyn a’r bwriad o gladdu gwastraff niwclar yng Nghymru.  Taer ofynwyd i Cynghorau Cymuned, Tref a Sir i gytuno ar Gynnig CND i wrthod claddu gwastraff niwclar yng Nghymru – pasiwyd i gefnogi’r ymgyrch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bynwyd Adroddiad Blynyddol Panel Annibynnol Cymru,  dywedodd y Clerc y byddai’n pasio’r link ar ebost i’r Cyngohorwy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bynwyd anfoneb gan Argraff am £150.00 – pasiwyd i’w  dalu.</w:t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  <w:t xml:space="preserve">ch. Derbynwyd anfoneb o £151.00 i Ymaelodi ac Un Llai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Cymru – pasiwyd i’w dalu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d. Derbynwyd Canllawiau Cynllunio Atodol, cafwyd trafodaeth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>a pasiwyd ein bod yn ei groesawu a’i gefnogi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d. Derbynwyd ebost gan y Cynghorydd Michael Parry ynglyn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’r bygythiad i israddio a chau adran fasgiwlar brys Ysbyty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Gwynedd – penderfynnwyd cefnogi’r ymgyrch i rwystro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>hyn ddigwydd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e.  Cais cynllunio C19/0149/46/LL Congl y Cae Llangwnnadl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Gwrthod – ar yr un egwyddor a’r tro cynt, gorddatblygiad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>mewn ardal o Harddwch Naturiol Eithriadol, gan effeithio ar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</w:t>
      </w:r>
      <w:r>
        <w:rPr>
          <w:sz w:val="28"/>
          <w:szCs w:val="28"/>
        </w:rPr>
        <w:t>mwynderau gweledol cefngwlad – Galw i bwyllgor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nrhyw fater arall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fwyd ar ddeall gan Henri Hughes fod Llwybr Pencaerau  erbyn hyn ar agor i’r cyhoedd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fynodd y Clerc am ganiatad i ofyn i Luned Fon Jones ymgymeryd a’r gwaith o archwylio mewnol – rhoddwyd caniatad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ais Cynllunio C18/1139/46/LL Tir ger Garreg Lwyd,Dinas – Codi adeilad amaethyddol i gynnwys parlwr godro a tanc slyri tanddaearol.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Cyflwynwyd y cais uchod i’r Cyngor Cymuned mis Ionawr ple trafodwyd a pasiwyd nad oedd gwrthwynebiad , ond bod pryder am gyflwr y lon os byddai mwy o drafnidiaeth fferm a mwd yn cael ei gario.  Erbyn hyn daeth yn hysbys fod pryder mawr am y datblygiad wedi codi ymysg trigolion Dinas, a bod sawl cwestiwn y dylid eu hateb ynglyn a’r cais cyn y gellir caniatau y datblygiad. Cafwyd ar ddeall bydd yr adeilad yn gallu cynnwys hyd at 400 o fuchod godro – lleiswyd pryder ynglyn a ple fydd rhain yn cael eu cadw, os byddent i fewn drwy’r flwyddyn yna beth am yr arogl? Os byddent yn cael eu cludo yn ddyddiol yna beth am y drafnidiaeth ychwanegol ar lon gul? Sut bydd yr anifeiliaid yn cael eu bwydo – os bydd porthiant ar y safle yna does dim crybwyll am hyn ar y cais cynllunio, os bydd yn cael ei gario’n ddyddiol i’r safle, beth am y trafnidiaeth ychwanegol ar lon gul?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O ystyried y pryderon ac obliygiadau datblygiad mor fawr pasiwyd fod y Cyngor Cymuned yn gofyn i’r adran Gynllunio dynnu’r cais i Bwyll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ch. Cymorth Ariannol (Pasiwyd i gyfrannu fel a ganly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Mynwent Bro Madryn                                       £525.00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(yn cynnwys Penllech, Llaniestyn, St. Gwynhloedl a Tudweiliog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Mynwent Tudweiliog                                         £150.00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Mynwent Dinas                                                    £150.00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Canolfan Llaniestyn                                            £100.00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Canolfan Tudweiliog                                          £100.00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Ambiwlans Awyr                                                 £100.00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Ymddiriedolaeth Gofalwyr                                  £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nhelir Cyfarfod Nesaf ar 8fed Ebrill 2019 yng Nghanolfan Tudweiliog am 7.15 o’r glo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8:00Z</dcterms:created>
  <dc:creator>Heulwen Williams</dc:creator>
  <dc:description/>
  <cp:keywords/>
  <dc:language>en-US</dc:language>
  <cp:lastModifiedBy>Heulwen Williams</cp:lastModifiedBy>
  <cp:lastPrinted>2019-03-12T13:58:00Z</cp:lastPrinted>
  <dcterms:modified xsi:type="dcterms:W3CDTF">2019-04-19T13:28:00Z</dcterms:modified>
  <cp:revision>2</cp:revision>
  <dc:subject/>
  <dc:title/>
</cp:coreProperties>
</file>